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Á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tbl>
      <w:tblPr>
        <w:tblW w:w="9640" w:type="dxa"/>
        <w:jc w:val="left"/>
        <w:tblInd w:w="-433" w:type="dxa"/>
        <w:tblLayout w:type="fixed"/>
        <w:tblCellMar>
          <w:top w:w="0" w:type="dxa"/>
          <w:left w:w="70" w:type="dxa"/>
          <w:bottom w:w="0" w:type="dxa"/>
          <w:right w:w="70" w:type="dxa"/>
        </w:tblCellMar>
      </w:tblPr>
      <w:tblGrid>
        <w:gridCol w:w="3403"/>
        <w:gridCol w:w="2693"/>
        <w:gridCol w:w="1276"/>
        <w:gridCol w:w="1276"/>
        <w:gridCol w:w="992"/>
      </w:tblGrid>
      <w:tr>
        <w:trPr>
          <w:trHeight w:val="144" w:hRule="atLeast"/>
        </w:trPr>
        <w:tc>
          <w:tcPr>
            <w:tcW w:w="86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lang w:eastAsia="es-MX"/>
              </w:rPr>
            </w:pPr>
            <w:r>
              <w:rPr>
                <w:sz w:val="14"/>
                <w:szCs w:val="14"/>
                <w:lang w:eastAsia="es-MX"/>
              </w:rPr>
              <w:t>MICHOACÁN / APORO</w:t>
            </w:r>
          </w:p>
          <w:p>
            <w:pPr>
              <w:pStyle w:val="Texto"/>
              <w:spacing w:before="0" w:after="42"/>
              <w:ind w:hanging="0"/>
              <w:jc w:val="center"/>
              <w:rPr>
                <w:sz w:val="14"/>
                <w:szCs w:val="14"/>
                <w:lang w:eastAsia="es-MX"/>
              </w:rPr>
            </w:pPr>
            <w:r>
              <w:rPr>
                <w:sz w:val="14"/>
                <w:szCs w:val="14"/>
                <w:lang w:eastAsia="es-MX"/>
              </w:rPr>
              <w:t>FORMATO DEL EJERCICIO Y DESTINO DE GASTO FEDERALIZADO Y REINTEGROS</w:t>
            </w:r>
          </w:p>
          <w:p>
            <w:pPr>
              <w:pStyle w:val="Texto"/>
              <w:spacing w:before="0" w:after="42"/>
              <w:ind w:hanging="0"/>
              <w:jc w:val="center"/>
              <w:rPr>
                <w:sz w:val="14"/>
                <w:szCs w:val="14"/>
                <w:lang w:eastAsia="es-MX"/>
              </w:rPr>
            </w:pPr>
            <w:r>
              <w:rPr>
                <w:sz w:val="14"/>
                <w:szCs w:val="14"/>
                <w:lang w:eastAsia="es-MX"/>
              </w:rPr>
              <w:t>MARZO 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4"/>
                <w:szCs w:val="14"/>
                <w:lang w:eastAsia="es-MX"/>
              </w:rPr>
            </w:pPr>
            <w:r>
              <w:rPr>
                <w:sz w:val="14"/>
                <w:szCs w:val="14"/>
                <w:lang w:eastAsia="es-MX"/>
              </w:rPr>
            </w:r>
          </w:p>
        </w:tc>
      </w:tr>
      <w:tr>
        <w:trPr>
          <w:trHeight w:val="144"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lang w:eastAsia="es-MX"/>
              </w:rPr>
            </w:pPr>
            <w:r>
              <w:rPr>
                <w:color w:val="000000"/>
                <w:sz w:val="14"/>
                <w:szCs w:val="14"/>
                <w:lang w:eastAsia="es-MX"/>
              </w:rPr>
              <w:t>Programa o Fondo</w:t>
            </w:r>
          </w:p>
        </w:tc>
        <w:tc>
          <w:tcPr>
            <w:tcW w:w="269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lang w:eastAsia="es-MX"/>
              </w:rPr>
            </w:pPr>
            <w:r>
              <w:rPr>
                <w:color w:val="000000"/>
                <w:sz w:val="14"/>
                <w:szCs w:val="14"/>
                <w:lang w:eastAsia="es-MX"/>
              </w:rPr>
              <w:t>Destino de los Recursos</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lang w:eastAsia="es-MX"/>
              </w:rPr>
            </w:pPr>
            <w:r>
              <w:rPr>
                <w:color w:val="000000"/>
                <w:sz w:val="14"/>
                <w:szCs w:val="14"/>
                <w:lang w:eastAsia="es-MX"/>
              </w:rPr>
              <w:t>Ejercicio</w:t>
            </w:r>
          </w:p>
        </w:tc>
        <w:tc>
          <w:tcPr>
            <w:tcW w:w="992"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color w:val="000000"/>
                <w:sz w:val="14"/>
                <w:szCs w:val="14"/>
                <w:lang w:eastAsia="es-MX"/>
              </w:rPr>
            </w:pPr>
            <w:r>
              <w:rPr>
                <w:color w:val="000000"/>
                <w:sz w:val="14"/>
                <w:szCs w:val="14"/>
                <w:lang w:eastAsia="es-MX"/>
              </w:rPr>
              <w:t>Reintegro</w:t>
            </w:r>
          </w:p>
        </w:tc>
      </w:tr>
      <w:tr>
        <w:trPr>
          <w:trHeight w:val="144"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lang w:eastAsia="es-MX"/>
              </w:rPr>
            </w:pPr>
            <w:r>
              <w:rPr>
                <w:color w:val="000000"/>
                <w:sz w:val="14"/>
                <w:szCs w:val="14"/>
                <w:lang w:eastAsia="es-MX"/>
              </w:rPr>
            </w:r>
          </w:p>
        </w:tc>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lang w:eastAsia="es-MX"/>
              </w:rPr>
            </w:pPr>
            <w:r>
              <w:rPr>
                <w:color w:val="000000"/>
                <w:sz w:val="14"/>
                <w:szCs w:val="14"/>
                <w:lang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lang w:eastAsia="es-MX"/>
              </w:rPr>
            </w:pPr>
            <w:r>
              <w:rPr>
                <w:color w:val="000000"/>
                <w:sz w:val="14"/>
                <w:szCs w:val="14"/>
                <w:lang w:eastAsia="es-MX"/>
              </w:rPr>
              <w:t>DEVENG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lang w:eastAsia="es-MX"/>
              </w:rPr>
            </w:pPr>
            <w:r>
              <w:rPr>
                <w:color w:val="000000"/>
                <w:sz w:val="14"/>
                <w:szCs w:val="14"/>
                <w:lang w:eastAsia="es-MX"/>
              </w:rPr>
              <w:t>PAGADO</w:t>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color w:val="000000"/>
                <w:sz w:val="14"/>
                <w:szCs w:val="14"/>
                <w:lang w:eastAsia="es-MX"/>
              </w:rPr>
            </w:pPr>
            <w:r>
              <w:rPr>
                <w:color w:val="000000"/>
                <w:sz w:val="14"/>
                <w:szCs w:val="14"/>
                <w:lang w:eastAsia="es-MX"/>
              </w:rPr>
            </w:r>
          </w:p>
        </w:tc>
      </w:tr>
      <w:tr>
        <w:trPr>
          <w:trHeight w:val="22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4"/>
                <w:szCs w:val="14"/>
              </w:rPr>
            </w:pPr>
            <w:r>
              <w:rPr>
                <w:color w:val="000000"/>
                <w:sz w:val="14"/>
                <w:szCs w:val="14"/>
              </w:rPr>
              <w:t>101 - INGRESOS LOCALES - 01003 - ADMINISTRACIÓN Y OPERACIÓN DEL GOBIE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0070001 - Ap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1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17.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2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4"/>
                <w:szCs w:val="14"/>
              </w:rPr>
            </w:pPr>
            <w:r>
              <w:rPr>
                <w:color w:val="000000"/>
                <w:sz w:val="14"/>
                <w:szCs w:val="14"/>
              </w:rPr>
              <w:t>101 - INGRESOS LOCALES - 03002 - ADMINISTRACIÓN Y OPERACIÓN DEL AYUNTAMIENT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7.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4"/>
                <w:szCs w:val="14"/>
              </w:rPr>
            </w:pPr>
            <w:r>
              <w:rPr>
                <w:color w:val="000000"/>
                <w:sz w:val="14"/>
                <w:szCs w:val="14"/>
              </w:rPr>
              <w:t>101 - INGRESOS LOCALES - 04002 - ADMINISTRACION Y OPERACIÓN DE LA POLÍTICA INTERN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05002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642.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64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06002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20.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06003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07002 - ADMINISTRACIÓN Y OPERACIÓN DE SEGURIDAD PÚ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08002 - ADMINISTRACIÓN Y OPERACIÓN DE SERVICIOS PÚBLICOS GENERALE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692.7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69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09002 - ADMINISTRACION Y OPERACIÓN DE PROGRAMAS DE ATENCIÓN A LA POBLACIÓN DESPROTEGID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90.5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9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11002 - ADMINISTRACIÓN Y OPERACIÓN DE PROGRAMAS DE DESARROLLO RUR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7.5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11003 - ADMINISTRACIÓN Y OPERACIÓN DE PROGRAMAS DE DESARROLLO RUR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12002 - ADMISNTRACION Y OPERACIÓN DE LA SUPERVISION Y CONTROL INT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01 - INGRESOS LOCALES - 13002 - DESARROLLO, IMPULSO, FORTALECIMIENTO, DIVERSIFICACIÓN Y VINCULACIÓN DE SECTORES PRODUCTIVOS Y ECONÓMICO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61.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6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1001 - ADMINISTRACION Y OPERACIÓN DEL GOBI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74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74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1002 - ADMINISTRACIÓN Y OPERACIÓN DEL GOBI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037.7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037.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1003 - ADMINISTRACIÓN Y OPERACIÓN DEL GOBI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0,274.7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0,27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2001 - ADMINISTRACION Y OPERACIÓN DEL PATRIMONIO Y REPRESENTACIÓN LEGAL MUNICIP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72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7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2002 - ADMINISTRACION Y OPERACIÓN DEL PATRIMONIO Y REPRESENTACIÓN LEGAL MUNICIP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3001 - ADMINISTRACIÓN Y OPERACIÓN DEL AYUNTAMIENT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9,1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9,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3002 - ADMINISTRACIÓN Y OPERACIÓN DEL AYUNTAMIENT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4001 - ADMINISTRACION Y OPERACIÓN DE LA POLÍTICA INTERN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7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78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4002 - ADMINISTRACION Y OPERACIÓN DE LA POLÍTICA INTERN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6.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5001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7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7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5002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727.7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727.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6001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830.5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83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6002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8.8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8.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7001 - ADMINISTRACIÓN Y OPERACIÓN DE SEGURIDAD PÚ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3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1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7002 - ADMINISTRACIÓN Y OPERACIÓN DE SEGURIDAD PÚ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70.4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2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8001 - ADMINISTRACIÓN Y OPERACIÓN DE SERVICIOS PÚBLICOS GENERALE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9,87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9,8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8002 - ADMINISTRACIÓN Y OPERACIÓN DE SERVICIOS PÚBLICOS GENERALE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194.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19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9001 - ADMINISTRACION Y OPERACIÓN DE PROGRAMAS DE ATENCIÓN A LA POBLACIÓN DESPROTEGID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81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8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9002 - ADMINISTRACION Y OPERACIÓN DE PROGRAMAS DE ATENCIÓN A LA POBLACIÓN DESPROTEGID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53.5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5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09003 - ADMINISTRACION Y OPERACIÓN DE PROGRAMAS DE ATENCIÓN A LA POBLACIÓN DESPROTEGID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0001 - ADMINISTRACIÓN Y OPERACIÓN DE PROGRAMAS DE DESARROLLO SOCI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0002 - ADMINISTRACIÓN Y OPERACIÓN DE PROGRAMAS DE DESARROLLO SOCI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6.4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6.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0003 - ADMINISTRACIÓN Y OPERACIÓN DE PROGRAMAS DE DESARROLLO SOCI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1001 - ADMINISTRACIÓN Y OPERACIÓN DE PROGRAMAS DE DESARROLLO RUR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24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2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1002 - ADMINISTRACIÓN Y OPERACIÓN DE PROGRAMAS DE DESARROLLO RUR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1003 - ADMINISTRACIÓN Y OPERACIÓN DE PROGRAMAS DE DESARROLLO RUR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2001 - ADMISNTRACION Y OPERACIÓN DE LA SUPERVISION Y CONTROL INT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24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2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2002 - ADMISNTRACION Y OPERACIÓN DE LA SUPERVISION Y CONTROL INT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3001 - DESARROLLO, IMPULSO, FORTALECIMIENTO, DIVERSIFICACIÓN Y VINCULACIÓN DE SECTORES PRODUCTIVOS Y ECONÓMICO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 - PARTICIPACIONES FEDERALES - 13002 - DESARROLLO, IMPULSO, FORTALECIMIENTO, DIVERSIFICACIÓN Y VINCULACIÓN DE SECTORES PRODUCTIVOS Y ECONÓMICO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3.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1001 - ADMINISTRACION Y OPERACIÓN DEL GOBI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82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82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1002 - ADMINISTRACIÓN Y OPERACIÓN DEL GOBI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1003 - ADMINISTRACIÓN Y OPERACIÓN DEL GOBI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5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5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2001 - ADMINISTRACION Y OPERACIÓN DEL PATRIMONIO Y REPRESENTACIÓN LEGAL MUNICIP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0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3001 - ADMINISTRACIÓN Y OPERACIÓN DEL AYUNTAMIENT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80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8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3002 - ADMINISTRACIÓN Y OPERACIÓN DEL AYUNTAMIENT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48.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4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4001 - ADMINISTRACION Y OPERACIÓN DE LA POLÍTICA INTERN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5001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3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5002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96.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96.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6001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75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7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7002 - ADMINISTRACIÓN Y OPERACIÓN DE SEGURIDAD PÚ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8001 - ADMINISTRACIÓN Y OPERACIÓN DE SERVICIOS PÚBLICOS GENERALE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50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5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8002 - ADMINISTRACIÓN Y OPERACIÓN DE SERVICIOS PÚBLICOS GENERALE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73.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7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09001 - ADMINISTRACION Y OPERACIÓN DE PROGRAMAS DE ATENCIÓN A LA POBLACIÓN DESPROTEGID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1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10001 - ADMINISTRACIÓN Y OPERACIÓN DE PROGRAMAS DE DESARROLLO SOCI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7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7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11001 - ADMINISTRACIÓN Y OPERACIÓN DE PROGRAMAS DE DESARROLLO RURA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12001 - ADMISNTRACION Y OPERACIÓN DE LA SUPERVISION Y CONTROL INTERN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119 - REMANENTES DE PARTICIPACIONES FEDERALES 2019 - 13001 - DESARROLLO, IMPULSO, FORTALECIMIENTO, DIVERSIFICACIÓN Y VINCULACIÓN DE SECTORES PRODUCTIVOS Y ECONÓM</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2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2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1201 - Impuesto sobre rifas, loterías sorteos y concursos - 09002 - ADMINISTRACION Y OPERACIÓN DE PROGRAMAS DE ATENCIÓN A LA POBLACIÓN DESPROTEGID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103 - Fondo de Aportaciones para la Infraestructura Social - 05002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103 - Fondo de Aportaciones para la Infraestructura Social - 06003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138"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104 - Fondo de Aportaciones para el Fortalecimiento de los Municipios y de las Demarcaciones - 05002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jc w:val="left"/>
              <w:rPr>
                <w:color w:val="000000"/>
                <w:sz w:val="14"/>
                <w:szCs w:val="14"/>
                <w:lang w:eastAsia="es-MX"/>
              </w:rPr>
            </w:pPr>
            <w:r>
              <w:rPr>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104 - Fondo de Aportaciones para el Fortalecimiento de los Municipios y de las Demarcaciones - 07001 - ADMINISTRACIÓN Y OPERACIÓN DE SEGURIDAD PÚ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jc w:val="left"/>
              <w:rPr>
                <w:color w:val="000000"/>
                <w:sz w:val="14"/>
                <w:szCs w:val="14"/>
                <w:lang w:eastAsia="es-MX"/>
              </w:rPr>
            </w:pPr>
            <w:r>
              <w:rPr>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104 - Fondo de Aportaciones para el Fortalecimiento de los Municipios y de las Demarcaciones - 07002 - ADMINISTRACIÓN Y OPERACIÓN DE SEGURIDAD PÚ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404.9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404.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jc w:val="left"/>
              <w:rPr>
                <w:color w:val="000000"/>
                <w:sz w:val="14"/>
                <w:szCs w:val="14"/>
                <w:lang w:eastAsia="es-MX"/>
              </w:rPr>
            </w:pPr>
            <w:r>
              <w:rPr>
                <w:color w:val="000000"/>
                <w:sz w:val="14"/>
                <w:szCs w:val="14"/>
                <w:lang w:eastAsia="es-MX"/>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201 - (FAEISPUM) FONDO DE APORTACIÓN ESTATAL PARA LA INFRAESTRUCTURA DE LOS SERVICIOS PÚBLICOS MUNICIPALES - 05002 - ADMINISTRACION Y OPERACION DE LAS FINANZAS PUBLICA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jc w:val="left"/>
              <w:rPr>
                <w:color w:val="000000"/>
                <w:sz w:val="14"/>
                <w:szCs w:val="14"/>
                <w:lang w:eastAsia="es-MX"/>
              </w:rPr>
            </w:pPr>
            <w:r>
              <w:rPr>
                <w:color w:val="000000"/>
                <w:sz w:val="14"/>
                <w:szCs w:val="14"/>
              </w:rPr>
              <w:t>0.00</w:t>
            </w:r>
          </w:p>
        </w:tc>
      </w:tr>
      <w:tr>
        <w:trPr>
          <w:trHeight w:val="14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82201 - (FAEISPUM) FONDO DE APORTACIÓN ESTATAL PARA LA INFRAESTRUCTURA DE LOS SERVICIOS PÚBLICOS MUNICIPALES - 06003 - ADMINISTRACION Y OPERACIÓN DE PROYECTOS Y PROGRAMAS DE INVERSIÓN Y EJECUCION DE LA OBRA PUBLIC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eastAsia="es-ES"/>
              </w:rPr>
              <w:t>160070001 – Apor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jc w:val="left"/>
              <w:rPr>
                <w:color w:val="000000"/>
                <w:sz w:val="14"/>
                <w:szCs w:val="14"/>
                <w:lang w:eastAsia="es-MX"/>
              </w:rPr>
            </w:pPr>
            <w:r>
              <w:rPr>
                <w:color w:val="000000"/>
                <w:sz w:val="14"/>
                <w:szCs w:val="14"/>
              </w:rPr>
              <w:t>0.00</w:t>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Textoindependiente211">
    <w:name w:val="Texto independiente 21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9:00Z</dcterms:created>
  <dc:creator>DOF</dc:creator>
  <dc:description/>
  <cp:keywords/>
  <dc:language>en-US</dc:language>
  <cp:lastModifiedBy>TELMEX</cp:lastModifiedBy>
  <cp:lastPrinted>2019-11-04T12:47:00Z</cp:lastPrinted>
  <dcterms:modified xsi:type="dcterms:W3CDTF">2020-05-06T17:38:00Z</dcterms:modified>
  <cp:revision>35</cp:revision>
  <dc:subject/>
  <dc:title/>
</cp:coreProperties>
</file>